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Исполнительный комитет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7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Елантово, ул. Нагорная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Елантау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7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Елантау </w:t>
            </w:r>
            <w:r>
              <w:rPr>
                <w:sz w:val="20"/>
                <w:lang w:val="tt-RU"/>
              </w:rPr>
              <w:t xml:space="preserve">авылы </w:t>
            </w:r>
            <w:r>
              <w:rPr>
                <w:sz w:val="20"/>
                <w:szCs w:val="20"/>
                <w:lang w:val="tt-RU"/>
              </w:rPr>
              <w:t>Нагорная</w:t>
            </w:r>
            <w:r>
              <w:rPr>
                <w:sz w:val="20"/>
                <w:lang w:val="tt-RU"/>
              </w:rPr>
              <w:t xml:space="preserve"> урамы, 1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 /факс (8555) 33-30-42, электронный адрес: </w:t>
            </w:r>
            <w:r>
              <w:rPr>
                <w:bCs/>
                <w:sz w:val="20"/>
                <w:szCs w:val="20"/>
              </w:rPr>
              <w:t>Elan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Nk</w:t>
            </w:r>
            <w:r>
              <w:rPr>
                <w:bCs/>
                <w:sz w:val="20"/>
                <w:szCs w:val="20"/>
              </w:rPr>
              <w:t xml:space="preserve">@tatar.ru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lantov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30.09.2019 г.                                                                                                     № 16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по выдаче справки (выписки)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выдаче справки (выписки), прилагаемой редакции (приложение)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Исполнительного комитета Елантовского сельского поселения Нижнекамского муниципального района Республики Татарстан  № 4 от 10.01.2013 г. «Об утверждении  Административного регламента предоставления муниципальной услуги по выдаче справки на домовладение исполнительным комитетом Елантовского сельского поселения Нижнекамского муниципального района Республики Татарстан» утратившим силу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орядке, определенном Уставом поселения, а также разместить его на сайте поселения в информационно-телекоммуникационной сети Интернет. ​ 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Г. Гайнут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237" w:hanging="0"/>
        <w:rPr/>
      </w:pPr>
      <w:r>
        <w:rPr/>
        <w:t>Приложение</w:t>
      </w:r>
    </w:p>
    <w:p>
      <w:pPr>
        <w:pStyle w:val="Normal"/>
        <w:autoSpaceDE w:val="false"/>
        <w:ind w:left="6237" w:hanging="0"/>
        <w:rPr/>
      </w:pPr>
      <w:r>
        <w:rPr/>
        <w:t>Утверждено</w:t>
      </w:r>
    </w:p>
    <w:p>
      <w:pPr>
        <w:pStyle w:val="Normal"/>
        <w:autoSpaceDE w:val="false"/>
        <w:ind w:left="6237" w:hanging="0"/>
        <w:rPr/>
      </w:pPr>
      <w:r>
        <w:rPr/>
        <w:t>постановлением Исполнительного комитета Елантовского сельского поселения Нижнекамского муниципального района Республики Татарстан от 30.09.2019 г.  № 16</w:t>
      </w:r>
    </w:p>
    <w:p>
      <w:pPr>
        <w:pStyle w:val="Normal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по выдаче справки (выписки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  <w:sz w:val="28"/>
          <w:szCs w:val="28"/>
        </w:rPr>
        <w:t xml:space="preserve">по выдаче справки (выписки) </w:t>
      </w:r>
      <w:r>
        <w:rPr>
          <w:sz w:val="28"/>
          <w:szCs w:val="28"/>
        </w:rPr>
        <w:t>(далее - муниципальная услуг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и муниципальной услуги: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Муниципальная услуга предоставляется исполнительным комитетом Елантовского сельского поселения Нижнекамского муниципального района Республики Татарстан  (далее – Исполком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Исполнительного комитета: РТ, Нижнекамский район, с. Елантово, ул. Нагорная, 1-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жим работы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недельник-пятница с 9.00 до 17.00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уббота, воскресенье - выходно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12.00 до 13.00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ход - свобод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жим приема граждан и юр. лиц: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торник, среда, пятница с 9.00.до 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д с 12.00 до 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недельник,  четверг работа с документ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уббота, воскресенье – выходно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ход свобод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правочный телефон 8(8555) 33-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дрес официального сайта Елантовского сельского поселения Нижнекамского муниципального района Республики Татарстан в информационно-телекоммуникационной сети «Интернет» (далее – сеть «Интернет»):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lantovsk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elantovosp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, а также о месте нахождения и графике работы Исполкома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на государственных языках Республики Татарстан включает сведения о муниципальной услуге, содержащиеся в пунктах (подпунктах) 1.1, 1.3.1, 2.3, 2.5, 2.8, 2,9 2.10, 2.11, 5.1 настоящего Регламен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 на официальном сайте Елантовского сельского поселения Нижнекамского муниципального района Республики Татарстан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lantovsk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Портале государственных и муниципальных услуг Республи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 xml:space="preserve">.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tatarsta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сполкоме: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Исполкомом на официальном сайте Елантовского сельского поселения Нижнекамского муниципального района Республики Татарстан и на информационных стендах в помещениях Исполкома для работы с заявител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Собрание законодательства Российской Федерации, 05.12.1994, №32, ст. 3301) (далее – Г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ищным кодексом Российской Федерации от 29.12.2004 №188-ФЗ (Собрание   законодательства   Российской   Федерации, 03.01.2005, № 1 (часть 1), ст. 14)  (далее – ЖК РФ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ми законодательства Российской Федерации о нотариате (утв. ВС РФ 11.02.1993 № 4462-1) (Российская газета, №49, 13.03.1993) (далее – Основы законодательства о нотариат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2.01.1995 №5-ФЗ "О ветеранах" (Собрание   законодательства Российской Федерации, 16.01.1995, №3, ст. 168) (далее - 5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3.07.2015 N 218-ФЗ «О государственной регистрации недвижимости» (Российская газета", 17.07.2015, N 156) (далее – 218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11.1995 N 181-ФЗ "О социальной защите инвалидов в Российской Федерации"("Собрание законодательства РФ", 27.11.1995, N 48, ст. 4563) (далее – 181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6.2003 №74-ФЗ "О крестьянском (фермерском) хозяйстве" (Собрание законодательства Российской Федерации, 16.06.2003, № 24, ст. 2249) (далее – 74-ФЗ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 (Собрание законодательства   Российской    Федерации,   06.10.2003, № 40, ст. 3822) (далее - 131-ФЗ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210-ФЗ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сельского хозяйства Российской Федерации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Бюллетень нормативных актов федеральных органов исполнительной власти, №50, 13.12.2010) (далее – приказ 345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№ П/103 «Об утверждении формы выписки из похозяйственной книги о наличии у гражданина права на земельный участок» ("Российская газета", N 109, 16.05.2012)(далее – Приказ Росрегистрации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</w:t>
      </w:r>
      <w:r>
        <w:rPr/>
        <w:t xml:space="preserve"> </w:t>
      </w:r>
      <w:r>
        <w:rPr>
          <w:sz w:val="28"/>
          <w:szCs w:val="28"/>
        </w:rPr>
        <w:t>(Республика Татарстан, №155-156, 03.08.2004)  (далее –45-ЗР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Елантовское сельское поселение» Нижнекамского муниципального района Республики Татарстан, принятым решением Совета Елантовского сельского поселения Нижнекамского муниципального района Республики Татарстан от 06.06.2014г. №42-1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Елантовского сельского поселения, утвержденным решением Совета Елантовского сельского поселения Нижнекамского муниципального района Республики Татарстан  от 02.03.2006г. №6 (далее – Положение об И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од справкой (выпиской) выдаваемой органами местного самоуправления понимается  справка о составе семьи, справка с места жительства, выписка из похозяйственной книги, выписка из домовой книги, справка с места жительства умершего на день смерти, справка с предыдущего места жительства жителям индивидуальных жилых домов, справка на домовладение.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/>
      </w:pPr>
      <w:r>
        <w:rPr>
          <w:sz w:val="28"/>
          <w:szCs w:val="28"/>
        </w:rPr>
        <w:t xml:space="preserve">удаленное рабочее место многофункционального центра предоставления государственных и муниципальных услуг –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я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600" w:leader="none"/>
          <w:tab w:val="left" w:pos="68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210-ФЗ). Заявление заполняется на стандартном бланке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  <w:gridCol w:w="3685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(выпис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исполнительно-распорядительного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выписк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исьмо об отказе в предоставлении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Не более трех дне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 xml:space="preserve"> с момента регистрации заявлени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становление срока предоставления муниципальной услуги не предусмотре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явление о предоставлении муниципальной услуг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оригиналы) (приложение №2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Бланк заявления для получения муниципальной услуги заявитель может получить при личном обращении в Исполкоме. Электронная форма бланка размещена на официальном сайте Пос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(лицом, действующим от имени заявителя на основании доверенности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м отправлением.</w:t>
            </w:r>
          </w:p>
          <w:p>
            <w:pPr>
              <w:pStyle w:val="ConsPlusNonformat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информационно-телекоммуникационную сеть «Интернет», и Единый портал государственных и муниципальных услу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 РФ, ЗК РФ, ЖК РФ, Основы законодательства о нотариате, 218-ФЗ, 74-ФЗ, 210-ФЗ, Устав сельского поселения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, которые могут быть отнесены к данной категории, не требую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tt-RU"/>
              </w:rPr>
              <w:t>2.7. </w:t>
            </w:r>
            <w:r>
              <w:rPr>
                <w:sz w:val="28"/>
                <w:szCs w:val="28"/>
              </w:rPr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дача документов ненадлежащим лиц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2) Представление документов в ненадлежащий орг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день поступления за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, поступивший в электронной форме, в выходной (праздничный) день регистрируется на следующий за выходным (праздничным) рабоч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, к месту ожидания и приема заявителей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осуществляется в зданиях и помещениях, оборудованных противопожарной системой и системой пожаротушения, необходимой мебелью для оформления документов, информационными стендами.</w:t>
            </w:r>
          </w:p>
          <w:p>
            <w:pPr>
              <w:pStyle w:val="ConsPlusNormal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,обеспечение местами для бесплатной парковки транспортных средств в соотвествии с федеральным законом от 24.11.1995 №181-ФЗ «О социальной защите инвалидов в Российской Федерации)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удаленных рабочих  местах многофункционального центра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расположенность помещения Исполкома 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проса о предоставлении муниципальной услуги  и при получении результата муниципальной услуги, предполагается однократное взаимодействие должностного лица, предоставляющего муниципальную услугу, и заявителя. Продолжительность взаимодействия определяется регламенто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,181-ФЗ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Портал государственных и муниципальных услуг Республики Татарстан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u</w:t>
            </w:r>
            <w:r>
              <w:rPr>
                <w:sz w:val="28"/>
                <w:szCs w:val="28"/>
                <w:lang w:val="en-US"/>
              </w:rPr>
              <w:t>slugi</w:t>
            </w:r>
            <w:r>
              <w:rPr>
                <w:sz w:val="28"/>
                <w:szCs w:val="28"/>
              </w:rPr>
              <w:t xml:space="preserve">.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tatarstan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/) или 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-ФЗ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в удаленных рабочих местах многофункционального центра предоставления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2.1. Заявитель лично и (или) по телефону обращается в Исполком для получения консультаций о порядке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 </w:t>
      </w:r>
      <w:r>
        <w:rPr>
          <w:sz w:val="28"/>
          <w:szCs w:val="28"/>
        </w:rPr>
        <w:t xml:space="preserve">Заявитель лично, через доверенное лицо </w:t>
      </w:r>
      <w:r>
        <w:rPr>
          <w:bCs/>
          <w:sz w:val="28"/>
          <w:szCs w:val="28"/>
        </w:rPr>
        <w:t>подает письменное заявление о выдаче справки (выписки), и представляет документы в соответствии с пунктом 2.5 настоящего Регламента в Исполк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ю заявления в специальном журнале;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регистрация заявлени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дготовка и утверждение запрошенных документов (письма об отказе в выдаче)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1. Секретарь Исполкома 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наличия документов, прилагаемых к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дготовку проекта справки (выписки)при наличии документов (сведений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проекта письма об отказе в предоставлении муниципальной услуги при отсутствии документов (сведений), а также при наличии оснований, предусмотренных п.2.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справки (выписки) или письма об отказе в выдаче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вух дней с момента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проект справки (выписки) или письма об отказе в выдач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2. Руководитель Исполкома утверждает справку (выписку) или письмо об отказе в выдаче и направляет секретар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ы:утвержденная справка (выписка) или письмо об отказе в выдаче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5. 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5.1. </w:t>
      </w:r>
      <w:r>
        <w:rPr>
          <w:bCs/>
          <w:color w:val="FF0000"/>
          <w:sz w:val="28"/>
          <w:szCs w:val="28"/>
        </w:rPr>
        <w:t>Секретарь Исполкома выдает заявителю справку (выписку) под роспись о получении в журнале выданных справок (выписок)  или письмо об отказе с указанием причин отказа.</w:t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зультат процедур: выданная справка (выписк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заявитель не явился за результатом предоставления муниципальной услуги, заявитель уведомляется письмом c указанием причин отказа, а также по телефону и (или) электронной почте, в течение одного дня с момента подписания письма об отказе.</w:t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оставление муниципальной услуги через МФЦ, удаленное рабочее место МФ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ФЦ, удаленных рабочих местах МФЦ не предоставляется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Исправление технических ошибок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обнаружения технической ошибки в документе, являющемся результатом муниципальной услуги, заявитель представляет в Исполком: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(приложение №3)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выданный заявителю как результат муниципальной услуги, в котором содержится техническая ошибка;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имеющие юридическую силу, свидетельствующие о наличии технической ошибки. 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екретарь Исполкома, ответственный за прием документов, осуществляет прием заявления об исправлении технической ошибки, регистрирует заявлени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течение одного дня с момента регистрации заявления. 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 и зарегистрированное заявление.</w:t>
      </w:r>
    </w:p>
    <w:p>
      <w:pPr>
        <w:pStyle w:val="ConsPlusNonformat"/>
        <w:spacing w:lineRule="auto" w:line="276"/>
        <w:ind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екретарь Исполкома рассматривает документы и в целях внесения исправлений в документ, являющийся результатом услуги, осуществляет процедуры, предусмотренные пунктом 3.5 настоящего Регламента, и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после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ConsPlusNonformat"/>
        <w:spacing w:lineRule="auto" w:line="276"/>
        <w:ind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й (направленный) заявителю документ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 Исполко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Текущий контроль осуществляется секретарем Поселения, предоставляющи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уководитель Исполком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кретарь Исполкома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 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) требование у заявителя документов </w:t>
      </w:r>
      <w:r>
        <w:rPr>
          <w:bCs/>
          <w:sz w:val="28"/>
          <w:szCs w:val="28"/>
        </w:rPr>
        <w:t xml:space="preserve">или информации либо осуществления действий, представление или осуществление которых не предусмотрено </w:t>
      </w:r>
      <w:r>
        <w:rPr>
          <w:sz w:val="28"/>
          <w:szCs w:val="28"/>
        </w:rPr>
        <w:t>нормативными правовыми актами Российской Федерации, Республики Татарстан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атарстан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муниципальными правовыми акт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 Жалоба на решения и действия (бездействие) Исполкома, должностного лица Исполкома,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Елантовского сельского поселения Нижнекамского муниципального района Республики Татарстан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elantovsko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, Единого портала государственных и муниципальных услуг Республики Татарстан (</w:t>
      </w:r>
      <w:hyperlink r:id="rId10">
        <w:r>
          <w:rPr>
            <w:rStyle w:val="InternetLink"/>
            <w:sz w:val="28"/>
            <w:szCs w:val="28"/>
          </w:rPr>
          <w:t>http://uslugi.tatar</w:t>
        </w:r>
        <w:r>
          <w:rPr>
            <w:rStyle w:val="InternetLink"/>
            <w:sz w:val="28"/>
            <w:szCs w:val="28"/>
            <w:lang w:val="en-US"/>
          </w:rPr>
          <w:t>stan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, поступившая в Исполком, подлежит рассмотрению в течение пятнадцати рабочих дней со дня ее регистрации, а в случае обжалования отказа Исполком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 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 доводы, на основании которых заявитель не согласен с решением и действием (бездействием) Исполкома, должностного лица Исполкома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 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удовлетворении жалобы отказыв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 В случае признания жалобы подлежащей удовлетворению в ответе заявителю дается информация о действиях, осуществляемых Исполком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 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10334" w:leader="underscore"/>
        </w:tabs>
        <w:ind w:left="5387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В Исполнительный комитет  Елантовского сельского поселения, Нижнекамского м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5387" w:hanging="0"/>
        <w:rPr/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>__________________________________________________________________ (далее - заявитель).</w:t>
      </w:r>
    </w:p>
    <w:p>
      <w:pPr>
        <w:pStyle w:val="Normal"/>
        <w:shd w:fill="FFFFFF" w:val="clear"/>
        <w:ind w:left="5387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аче справки (вы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выдать справку (выписку)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81"/>
        <w:gridCol w:w="483"/>
        <w:gridCol w:w="226"/>
        <w:gridCol w:w="483"/>
        <w:gridCol w:w="660"/>
        <w:gridCol w:w="686"/>
        <w:gridCol w:w="23"/>
        <w:gridCol w:w="583"/>
        <w:gridCol w:w="103"/>
        <w:gridCol w:w="606"/>
        <w:gridCol w:w="2047"/>
        <w:gridCol w:w="709"/>
        <w:gridCol w:w="972"/>
        <w:gridCol w:w="709"/>
      </w:tblGrid>
      <w:tr>
        <w:trPr>
          <w:trHeight w:val="823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168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2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чень документов представляемых заявителем, для получения муниципальной услуги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, выписка из похозяйственной книги, выписки из домой книги, справки с предыдущего места жительства,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правка на домовладение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о составе семь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удостоверяющие личност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паспорта, свидетельства о рождении, свидельство заключении брака.</w:t>
      </w:r>
    </w:p>
    <w:p>
      <w:pPr>
        <w:pStyle w:val="Normal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получения справки с места жительства умершего на день смерти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, удостоверяющий личность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идетельство о смерти оригинал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кументы, подтверждающие родство всех членов семьи, зарегистрированных по запрашиваемому адресу (свидетельства о рождении детей, свидетельства о заключении брака).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3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Исполнительного комитета Елантовского сельского поселения Нижнекам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ind w:left="5812" w:right="-2" w:hanging="0"/>
        <w:rPr/>
      </w:pPr>
      <w:r>
        <w:rPr>
          <w:sz w:val="28"/>
          <w:szCs w:val="28"/>
        </w:rPr>
        <w:t>От: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равлении технической ошибки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>
          <w:sz w:val="28"/>
          <w:szCs w:val="28"/>
        </w:rPr>
        <w:t>Сообщаю об ошибке, допущенной при оказании муниципальной услуги 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center"/>
        <w:rPr/>
      </w:pPr>
      <w:r>
        <w:rPr/>
        <w:t>(наименование услуги)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ано: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right="-2" w:firstLine="709"/>
        <w:rPr>
          <w:sz w:val="28"/>
          <w:szCs w:val="28"/>
        </w:rPr>
      </w:pPr>
      <w:r>
        <w:rPr>
          <w:sz w:val="28"/>
          <w:szCs w:val="28"/>
        </w:rPr>
        <w:t>Правильные сведения:_______________________________________________</w:t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исправить допущенную техническую ошибку и внести соответствующие изменения в документ, являющийся результатом муниципальной услуги. 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тправления электронного документа на адрес E-mail:_______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заверенной копии на бумажном носителе почтовым отправлением по адресу: 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), в том числе в автоматизированном режиме, включая принятие решений на их основе органом предоставляющим муниципальную услугу, в целя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стоящим подтверждаю: сведения, включенные в заявление, относящиеся к моей личности и представляемому мною лицу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аю свое согласие на участие в опросе по оценке качества предоставленной мне муниципальной услуги по телефону: _______________________.</w:t>
      </w:r>
    </w:p>
    <w:p>
      <w:pPr>
        <w:pStyle w:val="Normal"/>
        <w:spacing w:lineRule="auto" w:line="276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 ( ________________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ата)</w:t>
        <w:tab/>
        <w:tab/>
        <w:tab/>
        <w:tab/>
        <w:tab/>
        <w:tab/>
        <w:t>(подпись)</w:t>
        <w:tab/>
        <w:tab/>
        <w:t>(Ф.И.О.)</w:t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справочное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ком Елантовского сельского поселения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3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к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0-4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ntovosp@mail.ru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0-4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lantovosp@mail.ru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14"/>
      <w:footnotePr>
        <w:numFmt w:val="decimal"/>
      </w:footnotePr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рок предоставления муниципальной услуги определен исходя из суммарного срока, минимально необходимого для осуществления административных процедур.</w:t>
      </w:r>
      <w:r>
        <w:rPr/>
        <w:t xml:space="preserve"> </w:t>
      </w:r>
      <w:r>
        <w:rPr>
          <w:sz w:val="24"/>
          <w:szCs w:val="24"/>
        </w:rPr>
        <w:t>Длительность административных процедур исчисляется в рабочих днях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7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7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ntovosp@mail.ru" TargetMode="External"/><Relationship Id="rId3" Type="http://schemas.openxmlformats.org/officeDocument/2006/relationships/hyperlink" Target="http://www.aksubayevo.tata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aksubayevo.tata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3.xml"/><Relationship Id="rId10" Type="http://schemas.openxmlformats.org/officeDocument/2006/relationships/hyperlink" Target="http://uslugi.tatarstan.ru/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05:00Z</dcterms:created>
  <dc:creator>elagina</dc:creator>
  <dc:description/>
  <cp:keywords/>
  <dc:language>en-US</dc:language>
  <cp:lastModifiedBy>Elena</cp:lastModifiedBy>
  <cp:lastPrinted>2019-06-13T14:51:00Z</cp:lastPrinted>
  <dcterms:modified xsi:type="dcterms:W3CDTF">2019-10-07T13:27:00Z</dcterms:modified>
  <cp:revision>45</cp:revision>
  <dc:subject/>
  <dc:title>Пояснительная записка</dc:title>
</cp:coreProperties>
</file>